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>1, The .img files are binary files with raw data (no file head).  The format is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>4800 lines X 5700 pixels X 2 byt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>2, The values in the files are actual NBP (gram Carbon per sq. meter per year).  Positive values mean carbon sink.  Special values "-7777" and "-9999" mean no results of NBP.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>3,  Metadat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 xml:space="preserve"> </w:t>
      </w:r>
      <w:r>
        <w:rPr>
          <w:rFonts w:ascii="Arial" w:hAnsi="Arial"/>
          <w:kern w:val="2"/>
        </w:rPr>
        <w:tab/>
        <w:t xml:space="preserve">Georeference Units : LCC E008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Projection : Lambert Conformal Conic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>Datum - Ellipsoid : NAD 83 - GRS 198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Upper Left Corner : -2600000.000 E 10500000.000 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Upper Right Corner : 3100000.000 E 10500000.000 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Image Centre : 250000.000 E 8100000.000 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Lower Left Corner : -2600000.000 E 5700000.000 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>Lower Right Corner : 3100000.000 E 5700000.000 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>Pixel Size : 1000.000 E 1000.000 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Upper Left Corner : 177d17'32.31" W Lon 66d54'22.82" N La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Upper Right Corner : 9d58'39.57" W Lon 62d25'50.45" N La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</w:r>
      <w:r>
        <w:rPr>
          <w:rFonts w:ascii="Arial" w:hAnsi="Arial"/>
          <w:kern w:val="2"/>
          <w:lang w:val="fr-CA"/>
        </w:rPr>
        <w:t xml:space="preserve">Image Centre: 89d56'43.00" W Lon 62d46'47.18" N La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  <w:lang w:val="fr-CA"/>
        </w:rPr>
        <w:tab/>
      </w:r>
      <w:r>
        <w:rPr>
          <w:rFonts w:ascii="Arial" w:hAnsi="Arial"/>
          <w:kern w:val="2"/>
        </w:rPr>
        <w:t xml:space="preserve">Lower Left Corner: 122d54'49.00" W Lon 36d12'53.87" N La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>Lower Right Corner: 62d32'49.65" W Lon 34d18'05.61" N La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True origin : 95d00'00.0000"W 0d00'00.0000"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1st std parallel : 49d00'00.0000"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kern w:val="2"/>
        </w:rPr>
        <w:tab/>
        <w:t xml:space="preserve">2nd std parallel : 77d00'00.0000"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  <Company>U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7:00Z</dcterms:created>
  <dc:creator>G. Mo</dc:creator>
  <dc:description/>
  <dc:language>en-US</dc:language>
  <cp:lastModifiedBy/>
  <dcterms:modified xsi:type="dcterms:W3CDTF">2011-03-3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 Mo</vt:lpwstr>
  </property>
</Properties>
</file>